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 ОБРАЗОВАН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1.05.2020 №2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3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 Комиссии по противодействию коррупции в Администрац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5.12.2008г. № 273 –ФЗ  «О противодействии коррупции», Уставом муниципального образования Руднянский район Смоленской области, руководствуясь долгосрочной муниципальной целевой программой «Противодействие коррупции в муниципальном образовании Руднянский район Смоленской области» на 2019 -2020 годы, утвержденной постановлением Администрации муниципального образования Руднянский район Смоленской области от 24.12.2018 г. №455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Комиссии по противодействию коррупции в Администрации  муниципального образования Руднянский район Смоленской област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Руднянский район Смоленской обла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я Администрации муниципального образования Руднянский район Смоленской области  от 17.09.2013 № 349-р, от 12.01.2016 г. № 4-р, от 01.12.2016 г. №556  «Об утверждении Положения и состава Комиссии по .противодействию коррупции в Администрации муниципального образования Руднянский район Смоленской област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ий район Смоленской области</w:t>
        <w:tab/>
        <w:tab/>
        <w:tab/>
        <w:tab/>
        <w:tab/>
      </w:r>
      <w:r>
        <w:rPr>
          <w:b/>
          <w:sz w:val="28"/>
          <w:szCs w:val="28"/>
        </w:rPr>
        <w:t>Ю.И. Ивашкин</w:t>
      </w:r>
      <w:r>
        <w:rPr>
          <w:sz w:val="28"/>
          <w:szCs w:val="28"/>
        </w:rPr>
        <w:tab/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ind w:left="3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ind w:left="3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3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днянский район  Смоленской области</w:t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1.05.2020 №2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в Администрации муниципального образования Руднянский район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а Т.Д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муниципального образования Руднянский район Смоленской области – управляющая делам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дин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ова О.И.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муниципального образования Руднянский район Смоленской обла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муниципального образования Руднянский район Смоленской области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ьева Н.В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Н.А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Д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ультуры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янкина Н.И. 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а С.А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ономике, управлению муниципальным имуществом и земельным отношениям Администрации муниципального образования Руднян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.Г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разованию, физической культуре и спорту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– пресс – секретарь Администрации муниципального образования Руднянский район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Руднянский район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nformat"/>
        <w:ind w:left="32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ind w:left="3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3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уднянский район  Смоленской области</w:t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21.05.2020 №243</w:t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 В АДМИНИСТРАЦИИ МУНИЦИПАЛЬНОГО ОБРАЗОВАНИЯ РУДНЯНСКИЙ РАЙОН СМОЛЕН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тиводействию коррупции в Администрации муниципального образования Руднянский район Смоленской области (далее - Комиссия) является совещательным и консультативным органом Администрации муниципального образования Руднянский район Смоленской области (далее - Администрация) 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обладает правам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Комисси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и областным законодательство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уднянский район Смоленской области, муниципальными правовыми актами и настоящим Положение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 и полномочия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бразована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 пределах своих полномочий деятельности, направленной на противодействие коррупции в органах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муниципальных правовых актов в целях выявления положений, способствующих возникновению и распространению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причин и условий, способствующих возникновению 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защиты прав и законных интересов граждан от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редложений по совершенствованию муниципальных правовых актов в целях предупреждения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и изучение предложений по вопросам профилактики 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контроля за выполнением программных мероприятий муниципальной целевой программы «Противодействие коррупции в муниципальном образовании Руднянский район Смоленской области» на 2019-2020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выполнения возложенных на нее задач Комиссия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 запросы в органы государственной власти, иные государственные органы, органы местного самоуправления, иные муниципальные органы, организации 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лашает для участия в своих заседаниях представителей органов государственной власти, иных государственных органов, органов местного самоуправления, иных муниципальных органов, организаций, должностных лиц,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действует с органами государственной власти, иными государственными органами, органами местного самоуправления, иными муниципальными органами, должностными лицами, общественными организациями, средствами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глашает для консультаций экспертов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ссматривает поступившие в Комиссию обращения органов государственной власти, иных государственных органов, органов местного самоуправления, иных муниципальных органов, организаций, должностных лиц, граждан, подготавливает ответы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ает вопросы организации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учает, анализирует и обобщает поступающие в Администрацию и в Комиссию документы, обращения и иные материалы о коррупции и противодействии коррупции и информирует Главу  муниципального образования Руднянский район Смоленской области (далее – Глава ) о результатах эт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слушивает представителей структурных подразделений (отделов, управлений) Администрации о выполнении возложенных на них задач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ашивает от структурных подразделений (отделов, управлений) Администрации, муниципальных предприятий и учреждений информацию, материалы и документы по вопросам антикорруп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яет иные полномочия в соответствии с правовыми акт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и порядок формир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сональный состав Комиссии утверждается распоряж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и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седания комиссии проводи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 повестки дня заседания Комиссии формируется на основе поручений Главы , предложений структурных подразделений Администрации, предложений, поступивших от членов Комиссии. Повестка дня заседания Комиссии утверждается на ее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 участвуют в подготовке материалов к заседаниям Комиссии, а также проектов ее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аботе Комиссии вправе принимать участие муниципальные служащие, депутаты, не являющиеся членами Комиссии, представители органов государственной власти, иных государственных органов, органов местного самоуправления, иных муниципальн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огут быть как открытыми, так и закрыт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 обязаны присутствовать на ее заседаниях. Члены Комиссии не могут делегировать свои полномочия иным лицам. О невозможности присутствовать на заседании Комиссии по уважительной причине член Комиссии заблаговременно информирует секретаря Комиссии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екретарь Комиссии организует работу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повестки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 о месте, времени проведения заседания и проекте повестки дня заседания Комисс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еспечение членов Комиссии необходимыми матери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для участия в заседаниях Комиссии представителей органов государственной власти, иных государственных органов, органов местного самоуправления, иных муниципальных органов, организаций, должностных лиц,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Комиссии принимаются большинством голосов от числа ее членов, присутствующих на заседании Комиссии. Решения Комиссии подписываются председательствующим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имею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nformat"/>
        <w:ind w:left="3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39B33BFCA360023E9F46A0A8E41AD9C7B3D04E4BFDE0915AB037W4mBK" TargetMode="External"/><Relationship Id="rId4" Type="http://schemas.openxmlformats.org/officeDocument/2006/relationships/hyperlink" Target="consultantplus://offline/ref=C239B33BFCA360023E9F58ADBE8847D3C3B0894642ADB9CD5FBA6213D25F24ECW8m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6:00Z</dcterms:created>
  <dc:creator>User</dc:creator>
  <dc:description/>
  <cp:keywords/>
  <dc:language>en-US</dc:language>
  <cp:lastModifiedBy>SEMENOVA_OI</cp:lastModifiedBy>
  <cp:lastPrinted>2020-04-23T09:12:00Z</cp:lastPrinted>
  <dcterms:modified xsi:type="dcterms:W3CDTF">2021-02-12T12:25:00Z</dcterms:modified>
  <cp:revision>3</cp:revision>
  <dc:subject/>
  <dc:title> </dc:title>
</cp:coreProperties>
</file>